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analys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evelopment of discourse analysis The history of discourse analysi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efinition of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tinguishing feature of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Main terminology of discourse and discourse analysi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onnection between discourse and other science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in linguistic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 xml:space="preserve"> in sociolinguistic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role of discourse in sociolinguistic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scourse in psycholinguistic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fferences between written and spoken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fferences between text and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ypes of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olitical discourse The nature of political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and academic writing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cademic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specifics of academic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Structure and organization of academic discour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eculiarities between academic writing and academic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sychological discourse and its advantage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Features of legal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Religious discourse and its natur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edical discourse and its main characteristic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in communic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Discourse in society Production of discourse in society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in cultur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scourse and text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fferences between academic writing and academic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Comprehension and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iCs/>
          <w:sz w:val="23"/>
          <w:szCs w:val="23"/>
          <w:lang w:val="en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n"/>
        </w:rPr>
        <w:t>The relations between discourse and interaction, memory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Comprehension of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roduction of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form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Discourse marker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markers in communic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eculiarities of discourse markers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The structure of discourse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Links within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rocessing discourse structure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tinction between text and discour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Formal and informal discourse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 significance of discourse analysis in language teaching and learning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iscourse and convers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role of discourse communicatio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Patrick Serio</w:t>
      </w:r>
      <w:r>
        <w:rPr>
          <w:rFonts w:cs="Times New Roman" w:ascii="Times New Roman" w:hAnsi="Times New Roman"/>
          <w:sz w:val="23"/>
          <w:szCs w:val="23"/>
          <w:lang w:val="en-US"/>
        </w:rPr>
        <w:t>’s classification of "discourse"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S. Stepa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and his main characteristic to the concept "discourse"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M. Fuko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and his contribution to discourse analysis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Concept of a genre to discourse by M. Bakhtin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Genres of oral discourse by E.A. Zemsky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efine the type of discourse and argue your answer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36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6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31:00Z</dcterms:created>
  <dc:creator>Admin</dc:creator>
  <dc:description/>
  <dc:language>en-US</dc:language>
  <cp:lastModifiedBy>user</cp:lastModifiedBy>
  <cp:lastPrinted>2011-09-09T12:52:00Z</cp:lastPrinted>
  <dcterms:modified xsi:type="dcterms:W3CDTF">2015-01-12T04:31:00Z</dcterms:modified>
  <cp:revision>2</cp:revision>
  <dc:subject/>
  <dc:title/>
</cp:coreProperties>
</file>